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18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064-1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8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*, зарегистрированного по адресу: участок *,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Табунщиков Е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ляясь лицом, в отношении которого </w:t>
      </w: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</w:rPr>
        <w:t>с решением Советского районного суда Ханты-Мансийского автономного округа – Югры от 28 декабря 2024 года,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а также являясь лицом, привлеченным постановлением №441 от 18 февраля 2025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сумме 1000 рублей</w:t>
      </w:r>
      <w:r>
        <w:rPr>
          <w:sz w:val="28"/>
          <w:szCs w:val="28"/>
          <w:lang w:val="ru-RU"/>
        </w:rPr>
        <w:t>, 17 марта 2025 года в период с 09 часов 00 минут до 18 часов 00 минут не явился на регистрацию в ОМВД России по Советскому району без уважительных причин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забыл о явке на регистра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72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17 марта 2025 года в период с 09 часов 00 минут до 18 часов 00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не явился на регистрацию в ОМВД России по Советскому району по адресу: </w:t>
      </w:r>
      <w:r>
        <w:rPr>
          <w:sz w:val="28"/>
          <w:szCs w:val="28"/>
        </w:rPr>
        <w:t>Ханты-Мансийский автономный округ – Югра, Советский район, г. Советский, ул. Гастелло, 17,</w:t>
      </w:r>
      <w:r>
        <w:rPr>
          <w:sz w:val="28"/>
          <w:szCs w:val="28"/>
          <w:lang w:val="ru-RU"/>
        </w:rPr>
        <w:t xml:space="preserve"> без уважительных причин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.А.</w:t>
      </w:r>
      <w:r>
        <w:rPr>
          <w:sz w:val="28"/>
          <w:szCs w:val="28"/>
          <w:lang w:val="ru-RU"/>
        </w:rPr>
        <w:t xml:space="preserve"> были разъяснены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обязательной явки в орган внутренних дел по месту жительства или пребывания для регистрации 2 (два) раза в месяц в дни, установленные органом внутренних де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копией регистрационного листа, согласно которому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марта 2025 </w:t>
      </w:r>
      <w:r>
        <w:rPr>
          <w:sz w:val="28"/>
          <w:szCs w:val="28"/>
          <w:lang w:val="ru-RU"/>
        </w:rPr>
        <w:t xml:space="preserve">года на регистрацию в ОМВД России по Советскому району не явился, с регистрационным листом, в котором проставлены даты явок на регистрацию,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ознакомлен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графика прибытия поднадзорного лица на регистрацию, согласно которому Табунщиков Е.А. обязан являться на регистрацию в ОМВД России по Советскому району по адресу Ханты-Мансийский автономный округ – Югра, Советский район, г. Советский, ул. Гастелло, 17, два раза в месяц, а именно в первый и третий понедельник каждого месяца, с графиком Табунщиков Е.А. ознакомлен 14 февраля 2025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4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февраля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марта 2025 года</w:t>
      </w:r>
      <w:r>
        <w:rPr>
          <w:sz w:val="28"/>
          <w:szCs w:val="28"/>
        </w:rPr>
        <w:t>, которым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441 от 18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2 часов 05 минут 1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